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rding-Recording and Filing f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RDING AND FILING FE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ffective Oct 1, 2025</w:t>
      </w:r>
    </w:p>
    <w:p>
      <w:pPr>
        <w:pStyle w:val="Normal"/>
        <w:jc w:val="center"/>
        <w:rPr>
          <w:rFonts w:ascii="Algerian" w:hAnsi="Algerian" w:cs="Arial"/>
          <w:u w:val="single"/>
        </w:rPr>
      </w:pPr>
      <w:r>
        <w:rPr>
          <w:rFonts w:cs="Arial" w:ascii="Algerian" w:hAnsi="Algerian"/>
          <w:u w:val="single"/>
        </w:rPr>
        <w:t>Treasure County Clerk &amp; Record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7-4-2631 MCA thru §7-4-263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CORDING</w:t>
      </w:r>
      <w:r>
        <w:rPr>
          <w:rFonts w:cs="Arial" w:ascii="Arial" w:hAnsi="Arial"/>
          <w:sz w:val="18"/>
          <w:szCs w:val="18"/>
        </w:rPr>
        <w:t xml:space="preserve"> –Per Page or fraction of a page of document that meets the document STANDARDS----------</w:t>
      </w:r>
      <w:r>
        <w:rPr>
          <w:rFonts w:cs="Arial" w:ascii="Arial" w:hAnsi="Arial"/>
          <w:b/>
          <w:bCs/>
          <w:sz w:val="18"/>
          <w:szCs w:val="18"/>
        </w:rPr>
        <w:t>First Page--------- $ 20.0</w:t>
      </w:r>
      <w:r>
        <w:rPr>
          <w:rFonts w:cs="Arial" w:ascii="Arial" w:hAnsi="Arial"/>
          <w:sz w:val="18"/>
          <w:szCs w:val="18"/>
        </w:rPr>
        <w:t>0</w:t>
        <w:tab/>
        <w:t xml:space="preserve">                               required in §7-4-2636 MCA                                                                        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Every Page Thereafter-----$10.0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NON-STANDARD Documents – flat fee for each document ---------------------------------------------------------------------</w:t>
        <w:tab/>
      </w:r>
      <w:r>
        <w:rPr>
          <w:rFonts w:cs="Arial" w:ascii="Arial" w:hAnsi="Arial"/>
          <w:b/>
          <w:bCs/>
          <w:sz w:val="18"/>
          <w:szCs w:val="18"/>
        </w:rPr>
        <w:t>$10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HOTO COPIES (Including Phone Pictures)</w:t>
      </w:r>
      <w:r>
        <w:rPr>
          <w:rFonts w:cs="Arial" w:ascii="Arial" w:hAnsi="Arial"/>
          <w:sz w:val="18"/>
          <w:szCs w:val="18"/>
        </w:rPr>
        <w:t xml:space="preserve"> of Instruments on Record:  First page---------------------------------------------------------</w:t>
        <w:tab/>
        <w:t>.5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ditional Pages-------------------------------------------------------------------------------</w:t>
        <w:tab/>
        <w:t>.25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f Certified:----------------------------------------------------------------------------------Add $2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AX/e-mail</w:t>
      </w:r>
      <w:r>
        <w:rPr>
          <w:rFonts w:cs="Arial" w:ascii="Arial" w:hAnsi="Arial"/>
          <w:sz w:val="18"/>
          <w:szCs w:val="18"/>
        </w:rPr>
        <w:t>-Per Page (Sending/Receiving)--------------------------------------------------------------------------------------------------------------- $1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ILITARY DISCHARGES</w:t>
      </w:r>
      <w:r>
        <w:rPr>
          <w:rFonts w:cs="Arial" w:ascii="Arial" w:hAnsi="Arial"/>
          <w:sz w:val="18"/>
          <w:szCs w:val="18"/>
        </w:rPr>
        <w:t>:  For Recordings and One Certified Copy----------------------------------------------------------------------------No Fee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color w:val="FF0000"/>
          <w:sz w:val="18"/>
          <w:szCs w:val="18"/>
        </w:rPr>
        <w:t>CONFIDENTIAL</w:t>
      </w:r>
      <w:r>
        <w:rPr>
          <w:rFonts w:cs="Arial" w:ascii="Arial" w:hAnsi="Arial"/>
          <w:sz w:val="18"/>
          <w:szCs w:val="18"/>
        </w:rPr>
        <w:t xml:space="preserve">             For Additional Copies:  Not Certified----------------------------------------------------------------------------</w:t>
        <w:tab/>
        <w:t>.5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or Certified----------------------------------------------------------------------------</w:t>
        <w:tab/>
        <w:t>$2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RTIFICATION</w:t>
      </w:r>
      <w:r>
        <w:rPr>
          <w:rFonts w:cs="Arial" w:ascii="Arial" w:hAnsi="Arial"/>
          <w:sz w:val="18"/>
          <w:szCs w:val="18"/>
        </w:rPr>
        <w:t xml:space="preserve"> of a Record with Seal Affixed--------------------------------------------------------------------------------------------------------</w:t>
        <w:tab/>
        <w:t>$2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ERTIFIED COPIES OF BIRTH CERTIFICAT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0000"/>
          <w:sz w:val="18"/>
          <w:szCs w:val="18"/>
        </w:rPr>
        <w:t>CONIFIDENTIAL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</w:t>
        <w:tab/>
        <w:t>$8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ERTIFIED COPIES OF DEATH CERTIFICATE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   $7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FILING AND INDEXING</w:t>
      </w: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</w:t>
      </w:r>
      <w:r>
        <w:rPr>
          <w:rFonts w:cs="Arial" w:ascii="Arial" w:hAnsi="Arial"/>
          <w:sz w:val="18"/>
          <w:szCs w:val="18"/>
        </w:rPr>
        <w:tab/>
        <w:t>$5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Writs of Attachment, Executions, Certificate of Sale, Lis Pendent, &amp; Rel. of Lis Pendent (7-4-2631(1)((n))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heriff Cert. of Sale, Liens – mechanics, farm labor, hail ins., etc.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ILING </w:t>
      </w:r>
      <w:r>
        <w:rPr>
          <w:rFonts w:cs="Arial" w:ascii="Arial" w:hAnsi="Arial"/>
          <w:sz w:val="18"/>
          <w:szCs w:val="18"/>
          <w:u w:val="single"/>
        </w:rPr>
        <w:t>FEDERAL TAX LIENS</w:t>
      </w:r>
      <w:r>
        <w:rPr>
          <w:rFonts w:cs="Arial" w:ascii="Arial" w:hAnsi="Arial"/>
          <w:sz w:val="18"/>
          <w:szCs w:val="18"/>
        </w:rPr>
        <w:t>:  Notice of, Amendments, Certificate of,----------------------------------------------------------------------</w:t>
        <w:tab/>
        <w:t>$5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ILING </w:t>
      </w:r>
      <w:r>
        <w:rPr>
          <w:rFonts w:cs="Arial" w:ascii="Arial" w:hAnsi="Arial"/>
          <w:sz w:val="18"/>
          <w:szCs w:val="18"/>
          <w:u w:val="single"/>
        </w:rPr>
        <w:t>RELEASES OF FEDERAL TAX LIENS &amp; OTHER FILED LIENS</w:t>
      </w:r>
      <w:r>
        <w:rPr>
          <w:rFonts w:cs="Arial" w:ascii="Arial" w:hAnsi="Arial"/>
          <w:sz w:val="18"/>
          <w:szCs w:val="18"/>
        </w:rPr>
        <w:t xml:space="preserve"> §44.6.104 ARM ----------------------------------------------  </w:t>
        <w:tab/>
        <w:t>No Fee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ILING </w:t>
      </w:r>
      <w:r>
        <w:rPr>
          <w:rFonts w:cs="Arial" w:ascii="Arial" w:hAnsi="Arial"/>
          <w:sz w:val="18"/>
          <w:szCs w:val="18"/>
          <w:u w:val="single"/>
        </w:rPr>
        <w:t>GEOPHYSICAL EXPLORATION PERMITS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</w:t>
        <w:tab/>
        <w:t>$5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ING </w:t>
      </w:r>
      <w:r>
        <w:rPr>
          <w:rFonts w:cs="Arial" w:ascii="Arial" w:hAnsi="Arial"/>
          <w:sz w:val="18"/>
          <w:szCs w:val="18"/>
          <w:u w:val="single"/>
        </w:rPr>
        <w:t>SUBDIVISION and TOWNSITE PLATS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</w:t>
        <w:tab/>
        <w:t>$25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lus:  for each lot up to 100</w:t>
        <w:tab/>
        <w:t>.5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for each lot over 100 </w:t>
        <w:tab/>
        <w:t>.25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ING </w:t>
      </w:r>
      <w:r>
        <w:rPr>
          <w:rFonts w:cs="Arial" w:ascii="Arial" w:hAnsi="Arial"/>
          <w:sz w:val="18"/>
          <w:szCs w:val="18"/>
          <w:u w:val="single"/>
        </w:rPr>
        <w:t>CERTIFICATE OF SURVEY</w:t>
      </w:r>
      <w:r>
        <w:rPr>
          <w:rFonts w:cs="Arial" w:ascii="Arial" w:hAnsi="Arial"/>
          <w:sz w:val="18"/>
          <w:szCs w:val="18"/>
        </w:rPr>
        <w:t xml:space="preserve"> and AMENDMENTS Thereto-----------------------------------------------------------------------------</w:t>
        <w:tab/>
        <w:t>$25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lus:  for each tract or lot ------------------------------------------------------------------------------------------------------------------</w:t>
        <w:tab/>
        <w:t>.5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sz w:val="18"/>
          <w:szCs w:val="18"/>
        </w:rPr>
        <w:t>Examine a division of land –Engineer Review Fee</w:t>
      </w:r>
      <w:r>
        <w:rPr>
          <w:rFonts w:cs="Arial" w:ascii="Arial" w:hAnsi="Arial"/>
          <w:i/>
          <w:sz w:val="18"/>
          <w:szCs w:val="18"/>
        </w:rPr>
        <w:t xml:space="preserve"> § 76-3-207(4)</w:t>
      </w:r>
      <w:r>
        <w:rPr>
          <w:rFonts w:cs="Arial" w:ascii="Arial" w:hAnsi="Arial"/>
          <w:iCs/>
          <w:sz w:val="18"/>
          <w:szCs w:val="18"/>
        </w:rPr>
        <w:t>---------------------------------------------------------------$400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ORNER RECORDATION REPORTS</w:t>
      </w:r>
      <w:r>
        <w:rPr>
          <w:rFonts w:cs="Arial" w:ascii="Arial" w:hAnsi="Arial"/>
          <w:sz w:val="18"/>
          <w:szCs w:val="18"/>
        </w:rPr>
        <w:t xml:space="preserve"> from Surveyors--------------------------------------------------------------------------------------------  </w:t>
        <w:tab/>
        <w:t>No Fee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NIFORM COMMERCIAL CODE FILINGS</w:t>
      </w:r>
      <w:r>
        <w:rPr>
          <w:rFonts w:cs="Arial" w:ascii="Arial" w:hAnsi="Arial"/>
          <w:sz w:val="18"/>
          <w:szCs w:val="18"/>
        </w:rPr>
        <w:t>:  §30-9A-525 MCA &amp; §44.6.105 ARM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Financing Statement – (Agriculture Filings – send to Sec. of State)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Fixture filings ---------------------------------------------------------------------------------------------------    $7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ndex in Mortgagor/Mortgagee Indexes -----------------------------------------------------------------  </w:t>
        <w:tab/>
        <w:t>No Fee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Termination Statement ----------------------------------------------------------------------------------------------------------------------  </w:t>
        <w:tab/>
        <w:t>No Fee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Continuation Statement, Assignment Statement, Partial Release or 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Statement adding, changing or deleting collateral /or debtor information/ or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Secured party information /or any other amendment ----------------------------------------------------------------------------------</w:t>
        <w:tab/>
        <w:t>$5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Request for Information: (Search)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Issuing a certificate (of search) from the filing officer – per name -------------------------------------------------------------</w:t>
        <w:tab/>
        <w:t>$7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Copies of Uniform Commercial Code documents – per page ------------------------------------------------------------------</w:t>
        <w:tab/>
        <w:t>.5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THER CHARG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Small County Highway Map ----------------------------------------------------------------------------------------------------------------</w:t>
        <w:tab/>
        <w:t>$2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Large County Highway Map ----------------------------------------------------------------------------------------------------------------</w:t>
        <w:tab/>
        <w:t>$3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oter Precinct Map ---------------------------------------------------------------------------------------------------------------------------</w:t>
        <w:tab/>
        <w:t>$3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Town Plats ---------------------------------------------------------------------------------------------------------------------------------------</w:t>
        <w:tab/>
        <w:t>$3.0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Voter Registration Lists -----------------($0.50 /page, local residents - $5.00/paper list  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List on flash drive or Cd - $3.00 plus cost of media…Call Elections Office (406) 342-5547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dditional Mailing and Postage Fees Applied</w:t>
      </w:r>
      <w:r>
        <w:rPr>
          <w:rFonts w:cs="Arial" w:ascii="Arial" w:hAnsi="Arial"/>
          <w:sz w:val="18"/>
          <w:szCs w:val="18"/>
        </w:rPr>
        <w:t xml:space="preserve"> for any copies mailed from this office -Standard USPS First Class Weight Rate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Minimum $1.50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arch of Records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rly Fee Applied to Search of Documents by County Employee over 30 Minutes ----------------------------</w:t>
      </w:r>
      <w:r>
        <w:rPr>
          <w:rFonts w:cs="Arial" w:ascii="Arial" w:hAnsi="Arial"/>
          <w:b/>
          <w:bCs/>
          <w:sz w:val="18"/>
          <w:szCs w:val="18"/>
        </w:rPr>
        <w:t>$20.0/HR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 FEES</w:t>
      </w:r>
      <w:r>
        <w:rPr>
          <w:rFonts w:cs="Arial" w:ascii="Arial" w:hAnsi="Arial"/>
          <w:sz w:val="18"/>
          <w:szCs w:val="18"/>
        </w:rPr>
        <w:t xml:space="preserve">:  §7-4-2631(h) &amp; (i)  </w:t>
      </w:r>
    </w:p>
    <w:p>
      <w:pPr>
        <w:pStyle w:val="Normal"/>
        <w:tabs>
          <w:tab w:val="clear" w:pos="720"/>
          <w:tab w:val="decimal" w:pos="10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Administering an Oath with Certificate and Seal Taking &amp; Certifying an Acknowledgment with Seal Affixed for Signature.    </w:t>
      </w:r>
    </w:p>
    <w:p>
      <w:pPr>
        <w:pStyle w:val="Normal"/>
        <w:tabs>
          <w:tab w:val="clear" w:pos="720"/>
          <w:tab w:val="decimal" w:pos="102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Notarizing Signatures                                                 </w:t>
      </w:r>
    </w:p>
    <w:p>
      <w:pPr>
        <w:pStyle w:val="Normal"/>
        <w:tabs>
          <w:tab w:val="clear" w:pos="720"/>
          <w:tab w:val="decimal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10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s are payable in advance -§7-4-2515; except for State Agencies submitting documents to be  recorded shall pay for the above fees on a monthly basis. §7-4-2631(2)</w:t>
      </w:r>
    </w:p>
    <w:p>
      <w:pPr>
        <w:pStyle w:val="Normal"/>
        <w:tabs>
          <w:tab w:val="clear" w:pos="720"/>
          <w:tab w:val="decimal" w:pos="102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Search of Records §7-4-2621 – upon application &amp; payment of applicable fees, etc.</w:t>
      </w:r>
    </w:p>
    <w:sectPr>
      <w:footerReference w:type="default" r:id="rId2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0.16.2025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46:00Z</dcterms:created>
  <dc:creator>Sharon</dc:creator>
  <dc:description/>
  <cp:keywords/>
  <dc:language>en-US</dc:language>
  <cp:lastModifiedBy>Dani Erickson</cp:lastModifiedBy>
  <cp:lastPrinted>2025-10-16T11:23:00Z</cp:lastPrinted>
  <dcterms:modified xsi:type="dcterms:W3CDTF">2025-10-16T19:11:00Z</dcterms:modified>
  <cp:revision>48</cp:revision>
  <dc:subject/>
  <dc:title>RECORDING AND FILING FEES</dc:title>
</cp:coreProperties>
</file>